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544" w:leader="none"/>
        </w:tabs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544" w:leader="none"/>
        </w:tabs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а за период с 1 января 2015 года по 31 декабря 2015 года государственных гражданских служащих Кавказского управления Федеральной службы по экологическому, технологическому и атомному надзо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75"/>
        <w:gridCol w:w="1276"/>
        <w:gridCol w:w="1984"/>
        <w:gridCol w:w="993"/>
        <w:gridCol w:w="992"/>
        <w:gridCol w:w="992"/>
        <w:gridCol w:w="17"/>
        <w:gridCol w:w="1191"/>
        <w:gridCol w:w="876"/>
        <w:gridCol w:w="216"/>
        <w:gridCol w:w="1094"/>
        <w:gridCol w:w="1426"/>
        <w:gridCol w:w="1701"/>
        <w:gridCol w:w="1285"/>
      </w:tblGrid>
      <w:tr>
        <w:trPr>
          <w:trHeight w:val="124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на сделка (вид приобретенного имущества)</w:t>
            </w:r>
          </w:p>
        </w:tc>
      </w:tr>
      <w:tr>
        <w:trPr>
          <w:trHeight w:val="133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парат управления</w:t>
            </w:r>
          </w:p>
        </w:tc>
      </w:tr>
      <w:tr>
        <w:trPr>
          <w:trHeight w:val="11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сиев  М.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,0 78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1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3 724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536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арзин Д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И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87 882,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Jee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20 0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Гиреев А.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5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72 749,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6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 610,4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5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фов Б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06650</wp:posOffset>
                      </wp:positionH>
                      <wp:positionV relativeFrom="paragraph">
                        <wp:posOffset>8890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89.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3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61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9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4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7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БМ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 415,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жанибеков М.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 729,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диков А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0 133,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0 0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зуев Ш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руководи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y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 146,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012,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бан М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 363,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буева И.А.-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- 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-стоя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82 348,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 в 2009-2011гг., кредит наличными)</w:t>
            </w:r>
          </w:p>
        </w:tc>
      </w:tr>
      <w:tr>
        <w:trPr>
          <w:trHeight w:val="73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8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кушева З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 304,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ташев М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 414,9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1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414,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ушев Б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300,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839,4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149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йбазова З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 890,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арова О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начальника отдела – зам. главного бухгал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 716,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50:00Z</dcterms:created>
  <dc:creator>ААН</dc:creator>
  <dc:description/>
  <cp:keywords/>
  <dc:language>en-US</dc:language>
  <cp:lastModifiedBy>NarBo</cp:lastModifiedBy>
  <cp:lastPrinted>2016-05-04T15:53:00Z</cp:lastPrinted>
  <dcterms:modified xsi:type="dcterms:W3CDTF">2016-05-11T12:30:00Z</dcterms:modified>
  <cp:revision>13</cp:revision>
  <dc:subject/>
  <dc:title/>
</cp:coreProperties>
</file>